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専門研究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会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開催について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ワークショッ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複合原子力科学研究所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共同利用掛　　御中</w:t>
      </w:r>
    </w:p>
    <w:p>
      <w:pPr>
        <w:pStyle w:val="Normal"/>
        <w:ind w:firstLine="1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開催責任者氏名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実施したいので、よろしくお願い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12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　究　会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　催　日　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　　　　時　　　分か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　　　　時　　　分ま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　催　場　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所内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開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週間前までにプログラムを添えてご提出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29:00Z</dcterms:created>
  <dc:creator>nakayama</dc:creator>
  <dc:description/>
  <cp:keywords/>
  <dc:language>en-US</dc:language>
  <cp:lastModifiedBy>kyouyuu</cp:lastModifiedBy>
  <cp:lastPrinted>2003-09-01T16:49:00Z</cp:lastPrinted>
  <dcterms:modified xsi:type="dcterms:W3CDTF">2019-08-22T08:29:00Z</dcterms:modified>
  <cp:revision>2</cp:revision>
  <dc:subject/>
  <dc:title>専門研究会</dc:title>
</cp:coreProperties>
</file>