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226695" distB="226695" distL="226695" distR="226695" simplePos="0" locked="0" layoutInCell="0" allowOverlap="1" relativeHeight="2">
                <wp:simplePos x="0" y="0"/>
                <wp:positionH relativeFrom="margin">
                  <wp:posOffset>966470</wp:posOffset>
                </wp:positionH>
                <wp:positionV relativeFrom="margin">
                  <wp:posOffset>5723255</wp:posOffset>
                </wp:positionV>
                <wp:extent cx="4187190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 xml:space="preserve">KUR REPOR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INSTITUTE FOR INTEGRATED RADIATION AND NUCLEAR SCIENCE, KYOTO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京都大学複合原子力科学研究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日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住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大阪府泉南郡熊取町朝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07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 xml:space="preserve">451-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印刷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cs="Century" w:eastAsia="Century"/>
                                <w:color w:val="323E4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rFonts w:cs="Century" w:eastAsia="Century"/>
                                <w:color w:val="323E4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住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173355" tIns="173355" rIns="173355" bIns="173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187.05pt;mso-wrap-distance-left:17.85pt;mso-wrap-distance-right:17.85pt;mso-wrap-distance-top:17.85pt;mso-wrap-distance-bottom:17.85pt;margin-top:450.65pt;mso-position-vertical-relative:margin;margin-left:76.1pt;mso-position-horizontal-relative:margin">
                <v:fill opacity="0f"/>
                <v:textbox inset="0.189583333333333in,0.189583333333333in,0.189583333333333in,0.189583333333333in">
                  <w:txbxContent>
                    <w:p>
                      <w:pPr>
                        <w:pStyle w:val="Normal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 xml:space="preserve">KUR REPOR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>INSTITUTE FOR INTEGRATED RADIATION AND NUCLEAR SCIENCE, KYOTO UNIVERSITY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京都大学複合原子力科学研究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日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住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大阪府泉南郡熊取町朝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代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07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 xml:space="preserve">451-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3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印刷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株式会社</w:t>
                      </w:r>
                      <w:r>
                        <w:rPr>
                          <w:rFonts w:cs="Century" w:eastAsia="Century"/>
                          <w:color w:val="323E4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rFonts w:cs="Century" w:eastAsia="Century"/>
                          <w:color w:val="323E4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印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住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大阪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掲載された論文等の出版権、複製権および公衆送信権は原則として京都大学</w:t>
    </w:r>
    <w:r>
      <w:rPr>
        <w:sz w:val="16"/>
        <w:szCs w:val="16"/>
        <w:lang w:eastAsia="ja-JP"/>
      </w:rPr>
      <w:t>複合原子力科学研究所</w:t>
    </w:r>
    <w:r>
      <w:rPr>
        <w:sz w:val="16"/>
        <w:szCs w:val="16"/>
      </w:rPr>
      <w:t>に帰属する。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本誌は京都大学学術情報リポジトリに登録・公開するものとする。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//repository.kulib.kyoto-u.ac.jp/dspace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1:00Z</dcterms:created>
  <dc:creator>川瀬洋一</dc:creator>
  <dc:description/>
  <cp:keywords/>
  <dc:language>en-US</dc:language>
  <cp:lastModifiedBy>ykt</cp:lastModifiedBy>
  <cp:lastPrinted>2015-11-25T10:08:00Z</cp:lastPrinted>
  <dcterms:modified xsi:type="dcterms:W3CDTF">2018-05-02T02:11:00Z</dcterms:modified>
  <cp:revision>2</cp:revision>
  <dc:subject/>
  <dc:title>The Copyright for this publication is held by the Research Reactor Institute, Kyoto University</dc:title>
</cp:coreProperties>
</file>