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3175</wp:posOffset>
                </wp:positionV>
                <wp:extent cx="5022850" cy="1262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講演タイトル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rPr/>
                            </w:pPr>
                            <w:r>
                              <w:rPr/>
                              <w:t>（所属略称、所属略称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）○講演者名、共著者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99.4pt;mso-wrap-distance-left:9.05pt;mso-wrap-distance-right:9.05pt;mso-wrap-distance-top:0pt;mso-wrap-distance-bottom:0pt;margin-top:0.2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講演タイトル</w:t>
                      </w:r>
                    </w:p>
                    <w:p>
                      <w:pPr>
                        <w:pStyle w:val="Style15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lineRule="exact" w:line="320"/>
                        <w:rPr/>
                      </w:pPr>
                      <w:r>
                        <w:rPr/>
                        <w:t>（所属略称、所属略称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）○講演者名、共著者</w:t>
                      </w: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本文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entury"/>
      <w:szCs w:val="21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rFonts w:ascii="Century" w:hAnsi="Century" w:cs="Century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4:53:00Z</dcterms:created>
  <dc:creator>kimuraya</dc:creator>
  <dc:description/>
  <dc:language>en-US</dc:language>
  <cp:lastModifiedBy>S.Uehara</cp:lastModifiedBy>
  <cp:lastPrinted>2001-08-15T14:17:00Z</cp:lastPrinted>
  <dcterms:modified xsi:type="dcterms:W3CDTF">2001-08-20T04:53:00Z</dcterms:modified>
  <cp:revision>2</cp:revision>
  <dc:subject/>
  <dc:title/>
</cp:coreProperties>
</file>