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ation Title in Bold Times New Roman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rst Auth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econd Auth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sz w:val="24"/>
          <w:szCs w:val="24"/>
        </w:rPr>
        <w:t>, … , Last Auth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irst Affiliation/Institution, City, Countr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econd Affiliation/Institution, City, Count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e-mail address of corresponding auth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, author(s), affiliation(s)/institution(s) with the city and country, and e-mail address of corresponding author must be given at the top of the file. The corresponding author must be underlined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ct body may consist of one paragraph or may be separated into the following four paragraphs: Introduction, Materials and Methods, Results, and Conclusion. Acknowledgements and references may follow the abstract body. Reference, if need, should be specified in text with progressive numbers between square brackets [1]. Do not include formulas, tables or graphic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text should be written in Times New Roman 12. The font style must be bold for the title, and italic for the affiliation/institution and e-mai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abstract total length, except for the title, authors, their affiliation/institution and corresponding author’s email address, should be up to 500 word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knowledgmen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aaa, B. Bbbb and C. Cccc, Title., Magazine, vol., page (year)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color w:val="000000"/>
      <w:sz w:val="22"/>
      <w:szCs w:val="22"/>
    </w:rPr>
  </w:style>
  <w:style w:type="character" w:styleId="Style10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4:00Z</dcterms:created>
  <dc:creator>takata</dc:creator>
  <dc:description/>
  <cp:keywords/>
  <dc:language>en-US</dc:language>
  <cp:lastModifiedBy>takata</cp:lastModifiedBy>
  <dcterms:modified xsi:type="dcterms:W3CDTF">2017-04-25T01:56:00Z</dcterms:modified>
  <cp:revision>12</cp:revision>
  <dc:subject/>
  <dc:title/>
</cp:coreProperties>
</file>