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印は必ず記入のこ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7275</wp:posOffset>
                </wp:positionV>
                <wp:extent cx="5029200" cy="852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52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189"/>
                              <w:gridCol w:w="308"/>
                              <w:gridCol w:w="417"/>
                              <w:gridCol w:w="314"/>
                              <w:gridCol w:w="113"/>
                              <w:gridCol w:w="40"/>
                              <w:gridCol w:w="563"/>
                              <w:gridCol w:w="61"/>
                              <w:gridCol w:w="256"/>
                              <w:gridCol w:w="184"/>
                              <w:gridCol w:w="104"/>
                              <w:gridCol w:w="526"/>
                              <w:gridCol w:w="66"/>
                              <w:gridCol w:w="354"/>
                              <w:gridCol w:w="88"/>
                              <w:gridCol w:w="68"/>
                              <w:gridCol w:w="264"/>
                              <w:gridCol w:w="106"/>
                              <w:gridCol w:w="8"/>
                              <w:gridCol w:w="587"/>
                              <w:gridCol w:w="285"/>
                              <w:gridCol w:w="6"/>
                              <w:gridCol w:w="44"/>
                              <w:gridCol w:w="829"/>
                              <w:gridCol w:w="199"/>
                              <w:gridCol w:w="252"/>
                              <w:gridCol w:w="203"/>
                              <w:gridCol w:w="65"/>
                              <w:gridCol w:w="161"/>
                              <w:gridCol w:w="8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. 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. 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. L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 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 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. A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. C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7038" w:type="dxa"/>
                                  <w:gridSpan w:val="30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812" w:type="dxa"/>
                                  <w:gridSpan w:val="2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固　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汚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物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録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6812" w:type="dxa"/>
                                  <w:gridSpan w:val="2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6812" w:type="dxa"/>
                                  <w:gridSpan w:val="2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/>
                                    <w:t>容器番号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/>
                                    <w:t>廃棄者氏名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/>
                                    <w:t>廃棄日時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/>
                                    <w:t>廃棄物質名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gridSpan w:val="2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ｶﾞﾗｽ､ｺﾞﾑ手袋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ｶﾌﾟｾﾙ等具体的に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核種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量</w:t>
                                  </w:r>
                                  <w:r>
                                    <w:rPr>
                                      <w:sz w:val="18"/>
                                    </w:rPr>
                                    <w:t>kBq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核種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量</w:t>
                                  </w:r>
                                  <w:r>
                                    <w:rPr>
                                      <w:sz w:val="18"/>
                                    </w:rPr>
                                    <w:t>kBq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20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来　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照射番号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</w:t>
                                  </w:r>
                                  <w:r>
                                    <w:rPr>
                                      <w:sz w:val="18"/>
                                    </w:rPr>
                                    <w:t>届番号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3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容器表面の</w:t>
                                  </w:r>
                                  <w:r>
                                    <w:rPr>
                                      <w:sz w:val="18"/>
                                    </w:rPr>
                                    <w:t>1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廃棄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μSv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廃棄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3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注意　</w:t>
                                  </w: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</w:rPr>
                                    <w:t>廃棄するたびに記入の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</w:rPr>
                                    <w:t>核種欄不足の場合は次の組を使用のこと。　　　　</w:t>
                                  </w:r>
                                  <w:r>
                                    <w:rPr/>
                                    <w:t>京都大学複合原子力科学研究所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印は必ず記入のこと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. 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. 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. Lp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. L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. Lb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 D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 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. A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7038" w:type="dxa"/>
                                  <w:gridSpan w:val="30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.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812" w:type="dxa"/>
                                  <w:gridSpan w:val="2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液　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汚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物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録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6812" w:type="dxa"/>
                                  <w:gridSpan w:val="2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6812" w:type="dxa"/>
                                  <w:gridSpan w:val="2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/>
                                    <w:t>容器番号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/>
                                    <w:t>廃棄者氏名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/>
                                    <w:t>廃棄日時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0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/>
                                    <w:t>廃液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核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数量</w:t>
                                  </w:r>
                                  <w:r>
                                    <w:rPr>
                                      <w:sz w:val="16"/>
                                    </w:rPr>
                                    <w:t>kBq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0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0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20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来　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照射番号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</w:t>
                                  </w:r>
                                  <w:r>
                                    <w:rPr>
                                      <w:sz w:val="18"/>
                                    </w:rPr>
                                    <w:t>届番号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該当するものを丸で囲んで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</w:rPr>
                                    <w:t>加えた物理的、化学的操作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有　無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固、液、気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→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液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粉砕、切断、溶解</w:t>
                                  </w:r>
                                  <w:r>
                                    <w:rPr>
                                      <w:sz w:val="16"/>
                                    </w:rPr>
                                    <w:t>(       )</w:t>
                                  </w:r>
                                  <w:r>
                                    <w:rPr>
                                      <w:sz w:val="16"/>
                                    </w:rPr>
                                    <w:t>、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溶解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酸、アルカリ、水、有機溶解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、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firstLine="1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分解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抽出、クロマト、沈殿、蒸発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、無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廃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Ⅰ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水溶液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酸、アルカリ、中性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機溶液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溶媒名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発泡性、有毒性、爆発性、　　　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6"/>
                                    </w:rPr>
                                    <w:t>其の他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主な共存塩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容器表面の</w:t>
                                  </w:r>
                                  <w:r>
                                    <w:rPr>
                                      <w:sz w:val="18"/>
                                    </w:rPr>
                                    <w:t>1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廃棄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μSv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廃棄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71.15pt;mso-wrap-distance-left:7.1pt;mso-wrap-distance-right:7.1pt;mso-wrap-distance-top:0pt;mso-wrap-distance-bottom:0pt;margin-top:83.25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189"/>
                        <w:gridCol w:w="308"/>
                        <w:gridCol w:w="417"/>
                        <w:gridCol w:w="314"/>
                        <w:gridCol w:w="113"/>
                        <w:gridCol w:w="40"/>
                        <w:gridCol w:w="563"/>
                        <w:gridCol w:w="61"/>
                        <w:gridCol w:w="256"/>
                        <w:gridCol w:w="184"/>
                        <w:gridCol w:w="104"/>
                        <w:gridCol w:w="526"/>
                        <w:gridCol w:w="66"/>
                        <w:gridCol w:w="354"/>
                        <w:gridCol w:w="88"/>
                        <w:gridCol w:w="68"/>
                        <w:gridCol w:w="264"/>
                        <w:gridCol w:w="106"/>
                        <w:gridCol w:w="8"/>
                        <w:gridCol w:w="587"/>
                        <w:gridCol w:w="285"/>
                        <w:gridCol w:w="6"/>
                        <w:gridCol w:w="44"/>
                        <w:gridCol w:w="829"/>
                        <w:gridCol w:w="199"/>
                        <w:gridCol w:w="252"/>
                        <w:gridCol w:w="203"/>
                        <w:gridCol w:w="65"/>
                        <w:gridCol w:w="161"/>
                        <w:gridCol w:w="8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. R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L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 L.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 D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 A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. A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. C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 L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7038" w:type="dxa"/>
                            <w:gridSpan w:val="30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6812" w:type="dxa"/>
                            <w:gridSpan w:val="2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固　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射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染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物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録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6812" w:type="dxa"/>
                            <w:gridSpan w:val="2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6812" w:type="dxa"/>
                            <w:gridSpan w:val="2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vertAlign w:val="superscript"/>
                              </w:rPr>
                              <w:t>※</w:t>
                            </w:r>
                            <w:r>
                              <w:rPr/>
                              <w:t>容器番号</w:t>
                            </w:r>
                          </w:p>
                        </w:tc>
                        <w:tc>
                          <w:tcPr>
                            <w:tcW w:w="520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vertAlign w:val="superscript"/>
                              </w:rPr>
                              <w:t>※</w:t>
                            </w:r>
                            <w:r>
                              <w:rPr/>
                              <w:t>廃棄者氏名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vertAlign w:val="superscript"/>
                              </w:rPr>
                              <w:t>※</w:t>
                            </w:r>
                            <w:r>
                              <w:rPr/>
                              <w:t>廃棄日時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月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vertAlign w:val="superscript"/>
                              </w:rPr>
                              <w:t>※</w:t>
                            </w:r>
                            <w:r>
                              <w:rPr/>
                              <w:t>廃棄物質名</w:t>
                            </w:r>
                          </w:p>
                        </w:tc>
                        <w:tc>
                          <w:tcPr>
                            <w:tcW w:w="5206" w:type="dxa"/>
                            <w:gridSpan w:val="2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ｶﾞﾗｽ､ｺﾞﾑ手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ｶﾌﾟｾﾙ等具体的に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種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量</w:t>
                            </w:r>
                            <w:r>
                              <w:rPr>
                                <w:sz w:val="18"/>
                              </w:rPr>
                              <w:t>kBq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種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量</w:t>
                            </w:r>
                            <w:r>
                              <w:rPr>
                                <w:sz w:val="18"/>
                              </w:rPr>
                              <w:t>kBq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7920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29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来　歴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射番号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</w:t>
                            </w:r>
                            <w:r>
                              <w:rPr>
                                <w:sz w:val="18"/>
                              </w:rPr>
                              <w:t>届番号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3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容器表面の</w:t>
                            </w:r>
                            <w:r>
                              <w:rPr>
                                <w:sz w:val="18"/>
                              </w:rPr>
                              <w:t>1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量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量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廃棄前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μSv/h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廃棄後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3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意　</w:t>
                            </w: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廃棄するたびに記入の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核種欄不足の場合は次の組を使用のこと。　　　　</w:t>
                            </w:r>
                            <w:r>
                              <w:rPr/>
                              <w:t>京都大学複合原子力科学研究所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印は必ず記入のこと　　　　　　　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. R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L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 Lp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 Lc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 Lb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 D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 A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. A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7038" w:type="dxa"/>
                            <w:gridSpan w:val="30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. C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6812" w:type="dxa"/>
                            <w:gridSpan w:val="2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液　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射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染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物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録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6812" w:type="dxa"/>
                            <w:gridSpan w:val="2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6812" w:type="dxa"/>
                            <w:gridSpan w:val="2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vertAlign w:val="superscript"/>
                              </w:rPr>
                              <w:t>※</w:t>
                            </w:r>
                            <w:r>
                              <w:rPr/>
                              <w:t>容器番号</w:t>
                            </w:r>
                          </w:p>
                        </w:tc>
                        <w:tc>
                          <w:tcPr>
                            <w:tcW w:w="520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vertAlign w:val="superscript"/>
                              </w:rPr>
                              <w:t>※</w:t>
                            </w:r>
                            <w:r>
                              <w:rPr/>
                              <w:t>廃棄者氏名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vertAlign w:val="superscript"/>
                              </w:rPr>
                              <w:t>※</w:t>
                            </w:r>
                            <w:r>
                              <w:rPr/>
                              <w:t>廃棄日時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0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vertAlign w:val="superscript"/>
                              </w:rPr>
                              <w:t>※</w:t>
                            </w:r>
                            <w:r>
                              <w:rPr/>
                              <w:t>廃液量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ml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核種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数量</w:t>
                            </w:r>
                            <w:r>
                              <w:rPr>
                                <w:sz w:val="16"/>
                              </w:rPr>
                              <w:t>kBq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60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0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60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0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7920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29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来　歴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射番号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</w:t>
                            </w:r>
                            <w:r>
                              <w:rPr>
                                <w:sz w:val="18"/>
                              </w:rPr>
                              <w:t>届番号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  <w:cantSplit w:val="true"/>
                        </w:trPr>
                        <w:tc>
                          <w:tcPr>
                            <w:tcW w:w="3873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該当するものを丸で囲んで下さい。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>加えた物理的、化学的操作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有　無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120"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固、液、気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→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液、</w:t>
                            </w:r>
                          </w:p>
                          <w:p>
                            <w:pPr>
                              <w:pStyle w:val="Normal"/>
                              <w:ind w:left="120"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粉砕、切断、溶解</w:t>
                            </w:r>
                            <w:r>
                              <w:rPr>
                                <w:sz w:val="16"/>
                              </w:rPr>
                              <w:t>(       )</w:t>
                            </w:r>
                            <w:r>
                              <w:rPr>
                                <w:sz w:val="16"/>
                              </w:rPr>
                              <w:t>、無</w:t>
                            </w:r>
                          </w:p>
                          <w:p>
                            <w:pPr>
                              <w:pStyle w:val="Normal"/>
                              <w:ind w:left="120"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溶解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酸、アルカリ、水、有機溶解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、無</w:t>
                            </w:r>
                          </w:p>
                          <w:p>
                            <w:pPr>
                              <w:pStyle w:val="Normal"/>
                              <w:ind w:left="120" w:first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分解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抽出、クロマト、沈殿、蒸発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、無</w:t>
                            </w:r>
                          </w:p>
                        </w:tc>
                        <w:tc>
                          <w:tcPr>
                            <w:tcW w:w="404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廃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Ⅰ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水溶液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酸、アルカリ、中性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機溶液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溶媒名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Ⅱ</w:t>
                            </w: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発泡性、有毒性、爆発性、　　　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 xml:space="preserve">3. </w:t>
                            </w:r>
                            <w:r>
                              <w:rPr>
                                <w:sz w:val="16"/>
                              </w:rPr>
                              <w:t>其の他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な共存塩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容器表面の</w:t>
                            </w:r>
                            <w:r>
                              <w:rPr>
                                <w:sz w:val="18"/>
                              </w:rPr>
                              <w:t>1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量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量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廃棄前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μSv/h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廃棄後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注意　</w:t>
      </w:r>
      <w:r>
        <w:rPr>
          <w:sz w:val="18"/>
        </w:rPr>
        <w:t>1.</w:t>
      </w:r>
      <w:r>
        <w:rPr>
          <w:sz w:val="18"/>
        </w:rPr>
        <w:t>廃棄するたびに記入のこと。</w:t>
      </w:r>
    </w:p>
    <w:p>
      <w:pPr>
        <w:pStyle w:val="Normal"/>
        <w:ind w:firstLine="900"/>
        <w:rPr/>
      </w:pPr>
      <w:r>
        <w:rPr>
          <w:sz w:val="18"/>
        </w:rPr>
        <w:t>2.</w:t>
      </w:r>
      <w:r>
        <w:rPr>
          <w:sz w:val="18"/>
        </w:rPr>
        <w:t>該当する事項がない場合には必ず無に　　　　　　</w:t>
      </w:r>
      <w:r>
        <w:rPr/>
        <w:t>京都大学複合原子力科学研究所</w:t>
      </w:r>
      <w:r>
        <w:rPr>
          <w:sz w:val="18"/>
        </w:rPr>
        <w:t>　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　　　○またはなしと記入のこと。</w:t>
      </w:r>
    </w:p>
    <w:p>
      <w:pPr>
        <w:pStyle w:val="Normal"/>
        <w:ind w:firstLine="180"/>
        <w:rPr/>
      </w:pPr>
      <w:r>
        <w:rPr>
          <w:rFonts w:eastAsia="Century" w:cs="Century"/>
          <w:sz w:val="18"/>
        </w:rPr>
        <w:t xml:space="preserve">                                                                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2018.04.01</w:t>
      </w:r>
      <w:r>
        <w:rPr>
          <w:rFonts w:ascii="ＭＳ 明朝;MS Mincho" w:hAnsi="ＭＳ 明朝;MS Mincho" w:cs="ＭＳ 明朝;MS Mincho"/>
          <w:sz w:val="16"/>
          <w:szCs w:val="16"/>
        </w:rPr>
        <w:t>改定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90" w:leader="none"/>
        <w:tab w:val="right" w:pos="8504" w:leader="none"/>
      </w:tabs>
      <w:ind w:right="314" w:hanging="0"/>
      <w:jc w:val="right"/>
      <w:rPr/>
    </w:pPr>
    <w:r>
      <w:rPr/>
      <w:t>障</w:t>
    </w:r>
    <w:r>
      <w:rPr/>
      <w:t>-</w:t>
    </w:r>
    <w:r>
      <w:rPr/>
      <w:t>様式</w:t>
    </w:r>
    <w:r>
      <w:rPr/>
      <w:t>-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6:00Z</dcterms:created>
  <dc:creator>保健物理管理室</dc:creator>
  <dc:description/>
  <cp:keywords/>
  <dc:language>en-US</dc:language>
  <cp:lastModifiedBy>maki</cp:lastModifiedBy>
  <cp:lastPrinted>2003-02-13T17:47:00Z</cp:lastPrinted>
  <dcterms:modified xsi:type="dcterms:W3CDTF">2018-03-22T02:54:00Z</dcterms:modified>
  <cp:revision>9</cp:revision>
  <dc:subject/>
  <dc:title>様式10</dc:title>
</cp:coreProperties>
</file>