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kern w:val="0"/>
          <w:sz w:val="28"/>
          <w:szCs w:val="20"/>
        </w:rPr>
      </w:pP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核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0"/>
        </w:rPr>
        <w:t>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燃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0"/>
        </w:rPr>
        <w:t>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料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0"/>
        </w:rPr>
        <w:t>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物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0"/>
        </w:rPr>
        <w:t>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質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0"/>
        </w:rPr>
        <w:t>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記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20"/>
        </w:rPr>
        <w:t>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8"/>
          <w:szCs w:val="40"/>
        </w:rPr>
        <w:t>録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16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20"/>
        </w:rPr>
        <w:t>受付番号（　　　　　　　　　）　　　　　　　　　　　　　　　　　　　　　　　　　　　　　　　　　　　　　　京都大学複合原子力科学研究所</w:t>
      </w:r>
    </w:p>
    <w:tbl>
      <w:tblPr>
        <w:tblW w:w="10701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"/>
        <w:gridCol w:w="330"/>
        <w:gridCol w:w="987"/>
        <w:gridCol w:w="1482"/>
        <w:gridCol w:w="494"/>
        <w:gridCol w:w="329"/>
        <w:gridCol w:w="988"/>
        <w:gridCol w:w="494"/>
        <w:gridCol w:w="1811"/>
        <w:gridCol w:w="494"/>
        <w:gridCol w:w="2963"/>
      </w:tblGrid>
      <w:tr>
        <w:trPr>
          <w:trHeight w:val="293" w:hRule="atLeast"/>
          <w:cantSplit w:val="true"/>
        </w:trPr>
        <w:tc>
          <w:tcPr>
            <w:tcW w:w="16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核燃バッチ番号</w:t>
            </w:r>
          </w:p>
        </w:tc>
        <w:tc>
          <w:tcPr>
            <w:tcW w:w="3293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者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所　　属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職名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氏　　　　　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連絡先</w:t>
            </w:r>
          </w:p>
        </w:tc>
      </w:tr>
      <w:tr>
        <w:trPr>
          <w:trHeight w:val="396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形状・組成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単位体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届出項目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入手・使用・貯蔵・払出・ﾘﾊﾞｯﾁﾝｸﾞ</w:t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日　　　　　　付</w:t>
            </w:r>
          </w:p>
        </w:tc>
        <w:tc>
          <w:tcPr>
            <w:tcW w:w="3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　　月　　日～’　年　　月　　日</w:t>
            </w:r>
          </w:p>
        </w:tc>
        <w:tc>
          <w:tcPr>
            <w:tcW w:w="49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共同利用所内連絡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連絡先（電話番号）：</w:t>
            </w:r>
          </w:p>
        </w:tc>
      </w:tr>
      <w:tr>
        <w:trPr>
          <w:trHeight w:val="249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区分・核種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DU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NU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LEU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HEU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U-23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Pu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Th</w:t>
            </w:r>
          </w:p>
        </w:tc>
        <w:tc>
          <w:tcPr>
            <w:tcW w:w="5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化学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法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使用（実験）目的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化学的／物理的操作の有無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有　　・　　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有の場合その内容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□酸処理、　　□アルカリ処理、　□溶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蒸発乾固、　□特定有害物質との操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その他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具体的内容：</w:t>
            </w:r>
          </w:p>
        </w:tc>
      </w:tr>
      <w:tr>
        <w:trPr>
          <w:trHeight w:val="394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全重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ｇ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U,Pu,Th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の重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ｇ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核分裂性物質重量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ｇ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濃縮度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％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形状及び状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固体・液体・気体、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密封・非密封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取扱場所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棟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室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室等管理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当該核燃料管理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  <w:tr>
        <w:trPr>
          <w:trHeight w:val="408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貯蔵／保管容器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棟核燃料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計量管理担当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  <w:tr>
        <w:trPr>
          <w:trHeight w:val="40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届出前貯蔵庫番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届出前貯蔵庫管理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  <w:tc>
          <w:tcPr>
            <w:tcW w:w="296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験用核燃料部長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  <w:tr>
        <w:trPr>
          <w:trHeight w:val="421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終了後貯蔵庫番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終了後貯蔵庫管理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計量管理責任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  <w:tr>
        <w:trPr>
          <w:trHeight w:val="465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施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録</w:t>
            </w:r>
          </w:p>
        </w:tc>
        <w:tc>
          <w:tcPr>
            <w:tcW w:w="33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施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開　始：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年　　　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終　了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　　　月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日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確認者：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変更</w:t>
            </w:r>
          </w:p>
        </w:tc>
        <w:tc>
          <w:tcPr>
            <w:tcW w:w="23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核燃料取扱主務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  <w:tr>
        <w:trPr>
          <w:trHeight w:val="167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中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日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注意事項等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貯蔵時線量当量率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月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表面（表面か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cm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で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μ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Sv/h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類</w:t>
            </w:r>
          </w:p>
        </w:tc>
        <w:tc>
          <w:tcPr>
            <w:tcW w:w="279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ＫＵＲ／ＫＵＣＡ実験記録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験番号</w:t>
            </w:r>
          </w:p>
        </w:tc>
      </w:tr>
      <w:tr>
        <w:trPr>
          <w:trHeight w:val="386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ＫＵＲ・ＫＵＣＡ照射使用記録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照射番号</w:t>
            </w:r>
          </w:p>
        </w:tc>
      </w:tr>
      <w:tr>
        <w:trPr>
          <w:trHeight w:val="386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中性子発生装置等使用記録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験番号</w:t>
            </w:r>
          </w:p>
        </w:tc>
      </w:tr>
      <w:tr>
        <w:trPr>
          <w:trHeight w:val="386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験用核燃料物質入手／払出届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受付番号</w:t>
            </w:r>
          </w:p>
        </w:tc>
      </w:tr>
      <w:tr>
        <w:trPr>
          <w:trHeight w:val="386" w:hRule="atLeast"/>
          <w:cantSplit w:val="true"/>
        </w:trPr>
        <w:tc>
          <w:tcPr>
            <w:tcW w:w="3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その他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整理番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16"/>
          <w:szCs w:val="20"/>
        </w:rPr>
      </w:pPr>
      <w:r>
        <w:rPr>
          <w:rFonts w:ascii="ＭＳ 明朝;MS Mincho" w:hAnsi="ＭＳ 明朝;MS Mincho"/>
          <w:color w:val="000000"/>
          <w:kern w:val="0"/>
          <w:sz w:val="16"/>
          <w:szCs w:val="20"/>
        </w:rPr>
      </w:r>
    </w:p>
    <w:tbl>
      <w:tblPr>
        <w:tblW w:w="10701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5433"/>
        <w:gridCol w:w="659"/>
        <w:gridCol w:w="659"/>
        <w:gridCol w:w="2304"/>
      </w:tblGrid>
      <w:tr>
        <w:trPr>
          <w:trHeight w:val="352" w:hRule="atLeast"/>
        </w:trPr>
        <w:tc>
          <w:tcPr>
            <w:tcW w:w="773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w w:val="2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核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燃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物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取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扱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200"/>
                <w:kern w:val="0"/>
                <w:sz w:val="16"/>
                <w:szCs w:val="20"/>
              </w:rPr>
              <w:t>届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番号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予想被曝線量当量</w:t>
            </w:r>
          </w:p>
        </w:tc>
        <w:tc>
          <w:tcPr>
            <w:tcW w:w="54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取扱者数：　　　　人　　　被曝線量当量：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μ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Sv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／人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放射線管理部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印</w:t>
            </w:r>
          </w:p>
        </w:tc>
      </w:tr>
      <w:tr>
        <w:trPr>
          <w:trHeight w:val="337" w:hRule="atLeast"/>
          <w:cantSplit w:val="true"/>
        </w:trPr>
        <w:tc>
          <w:tcPr>
            <w:tcW w:w="164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施確認</w:t>
            </w:r>
          </w:p>
        </w:tc>
        <w:tc>
          <w:tcPr>
            <w:tcW w:w="543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　　　月　　　日　確認者署名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</w:t>
            </w:r>
          </w:p>
        </w:tc>
        <w:tc>
          <w:tcPr>
            <w:tcW w:w="3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16"/>
          <w:szCs w:val="20"/>
        </w:rPr>
      </w:pPr>
      <w:r>
        <w:rPr>
          <w:rFonts w:ascii="ＭＳ 明朝;MS Mincho" w:hAnsi="ＭＳ 明朝;MS Mincho"/>
          <w:color w:val="000000"/>
          <w:kern w:val="0"/>
          <w:sz w:val="16"/>
          <w:szCs w:val="20"/>
        </w:rPr>
      </w:r>
    </w:p>
    <w:tbl>
      <w:tblPr>
        <w:tblW w:w="1071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536"/>
        <w:gridCol w:w="716"/>
        <w:gridCol w:w="3840"/>
        <w:gridCol w:w="476"/>
        <w:gridCol w:w="953"/>
        <w:gridCol w:w="318"/>
        <w:gridCol w:w="3336"/>
      </w:tblGrid>
      <w:tr>
        <w:trPr>
          <w:trHeight w:val="85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届</w:t>
            </w:r>
          </w:p>
        </w:tc>
        <w:tc>
          <w:tcPr>
            <w:tcW w:w="6521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　　　　月　　　　日（　　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所内棟間運搬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所外運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搬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先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運搬方法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□簡易、□郵送、□自動車、□その他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運搬者氏名・所属：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所外払出先核燃料物質使用許可番号</w:t>
            </w:r>
          </w:p>
        </w:tc>
      </w:tr>
      <w:tr>
        <w:trPr>
          <w:trHeight w:val="3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輸送物の種類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Ｌ・ＩＰ－（１、２、３）・Ａ・ＢＭ・ＢＵ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核分裂性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個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確認者署名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線量当量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輸送物表面で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μ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Ｓｖ／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輸送物から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1m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で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μ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Ｓｖ／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輸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指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等</w:t>
            </w:r>
          </w:p>
        </w:tc>
        <w:tc>
          <w:tcPr>
            <w:tcW w:w="333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施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録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月　　　　日（　　）　　　　　時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運搬者の実効線量当量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 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  <w:t>μ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Ｓ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確認者署名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）</w:t>
            </w:r>
          </w:p>
        </w:tc>
        <w:tc>
          <w:tcPr>
            <w:tcW w:w="3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放射線管理部立会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  <w:tr>
        <w:trPr>
          <w:trHeight w:val="3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核　燃　料　管　理　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16"/>
          <w:szCs w:val="20"/>
        </w:rPr>
      </w:pPr>
      <w:r>
        <w:rPr>
          <w:rFonts w:ascii="ＭＳ 明朝;MS Mincho" w:hAnsi="ＭＳ 明朝;MS Mincho"/>
          <w:color w:val="000000"/>
          <w:kern w:val="0"/>
          <w:sz w:val="16"/>
          <w:szCs w:val="20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0"/>
        <w:gridCol w:w="726"/>
        <w:gridCol w:w="8896"/>
      </w:tblGrid>
      <w:tr>
        <w:trPr>
          <w:trHeight w:val="278" w:hRule="atLeast"/>
        </w:trPr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《注意》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88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0"/>
              </w:rPr>
              <w:t>枠内の該当箇所を届出者が記載し、必要な認印を受けること。</w:t>
            </w:r>
          </w:p>
        </w:tc>
      </w:tr>
    </w:tbl>
    <w:p>
      <w:pPr>
        <w:pStyle w:val="Normal"/>
        <w:ind w:left="-178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23:00Z</dcterms:created>
  <dc:creator>Nuclear</dc:creator>
  <dc:description/>
  <cp:keywords/>
  <dc:language>en-US</dc:language>
  <cp:lastModifiedBy>hiro</cp:lastModifiedBy>
  <cp:lastPrinted>2000-12-14T14:57:00Z</cp:lastPrinted>
  <dcterms:modified xsi:type="dcterms:W3CDTF">2018-04-06T05:50:00Z</dcterms:modified>
  <cp:revision>3</cp:revision>
  <dc:subject/>
  <dc:title>                                              核　燃　料　物　質　記　録</dc:title>
</cp:coreProperties>
</file>