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(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/ 2 </w:t>
      </w:r>
      <w:r>
        <w:rPr>
          <w:sz w:val="20"/>
          <w:szCs w:val="20"/>
        </w:rPr>
        <w:t>ページ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　実</w:t>
      </w:r>
      <w:r>
        <w:rPr>
          <w:sz w:val="20"/>
          <w:szCs w:val="20"/>
        </w:rPr>
        <w:t>-</w:t>
      </w:r>
      <w:r>
        <w:rPr>
          <w:sz w:val="20"/>
          <w:szCs w:val="20"/>
        </w:rPr>
        <w:t>様式</w:t>
      </w:r>
      <w:r>
        <w:rPr>
          <w:sz w:val="20"/>
          <w:szCs w:val="20"/>
        </w:rPr>
        <w:t>-</w:t>
      </w:r>
      <w:r>
        <w:rPr>
          <w:sz w:val="20"/>
          <w:szCs w:val="20"/>
        </w:rPr>
        <w:t>011</w:t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重水中性子照射設備　起動前及び終了時点検シート</w:t>
      </w:r>
    </w:p>
    <w:p>
      <w:pPr>
        <w:pStyle w:val="Normal"/>
        <w:spacing w:lineRule="exact" w:line="280"/>
        <w:rPr>
          <w:rFonts w:ascii="ＭＳ Ｐ明朝;ＭＳ Ｐ明朝" w:hAnsi="ＭＳ Ｐ明朝;ＭＳ Ｐ明朝" w:eastAsia="ＭＳ Ｐ明朝;ＭＳ Ｐ明朝" w:cs="ＭＳ Ｐ明朝;ＭＳ Ｐ明朝"/>
          <w:b/>
          <w:b/>
          <w:sz w:val="24"/>
        </w:rPr>
      </w:pPr>
      <w:r>
        <w:rPr>
          <w:rFonts w:ascii="ＭＳ Ｐ明朝;ＭＳ Ｐ明朝" w:hAnsi="ＭＳ Ｐ明朝;ＭＳ Ｐ明朝" w:cs="ＭＳ Ｐ明朝;ＭＳ Ｐ明朝" w:eastAsia="ＭＳ Ｐ明朝;ＭＳ Ｐ明朝"/>
          <w:b/>
          <w:sz w:val="28"/>
          <w:szCs w:val="28"/>
        </w:rPr>
        <w:t>起動前点検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>　　　　　　　　　　　　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>年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>月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>日　点検者：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　　　　　　　　　</w:t>
      </w:r>
    </w:p>
    <w:p>
      <w:pPr>
        <w:pStyle w:val="Normal"/>
        <w:spacing w:lineRule="exact" w:line="270"/>
        <w:rPr>
          <w:rFonts w:ascii="ＭＳ Ｐ明朝;ＭＳ Ｐ明朝" w:hAnsi="ＭＳ Ｐ明朝;ＭＳ Ｐ明朝" w:eastAsia="ＭＳ Ｐ明朝;ＭＳ Ｐ明朝" w:cs="ＭＳ Ｐ明朝;ＭＳ Ｐ明朝"/>
          <w:b/>
          <w:b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b/>
          <w:sz w:val="24"/>
        </w:rPr>
      </w:r>
    </w:p>
    <w:p>
      <w:pPr>
        <w:pStyle w:val="Normal"/>
        <w:spacing w:lineRule="exact" w:line="270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>１　機能確認１</w:t>
      </w: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 xml:space="preserve">　　　  </w:t>
      </w:r>
      <w:r>
        <w:rPr>
          <w:rFonts w:ascii="ＭＳ Ｐ明朝;ＭＳ Ｐ明朝" w:hAnsi="ＭＳ Ｐ明朝;ＭＳ Ｐ明朝" w:cs="ＭＳ Ｐ明朝;ＭＳ Ｐ明朝" w:eastAsia="ＭＳ Ｐ明朝;ＭＳ Ｐ明朝"/>
          <w:szCs w:val="21"/>
        </w:rPr>
        <w:t>確　　認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照射室周辺、実験準備室、大型輸送台車、等の異常「無」を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操作盤の操作</w:t>
      </w:r>
      <w:r>
        <w:rPr>
          <w:rFonts w:eastAsia="ＭＳ Ｐ明朝;ＭＳ Ｐ明朝" w:cs="ＭＳ Ｐ明朝;ＭＳ Ｐ明朝" w:ascii="ＭＳ Ｐ明朝;ＭＳ Ｐ明朝" w:hAnsi="ＭＳ Ｐ明朝;ＭＳ Ｐ明朝"/>
        </w:rPr>
        <w:t>key</w:t>
      </w:r>
      <w:r>
        <w:rPr>
          <w:rFonts w:ascii="ＭＳ Ｐ明朝;ＭＳ Ｐ明朝" w:hAnsi="ＭＳ Ｐ明朝;ＭＳ Ｐ明朝" w:cs="ＭＳ Ｐ明朝;ＭＳ Ｐ明朝" w:eastAsia="ＭＳ Ｐ明朝;ＭＳ Ｐ明朝"/>
        </w:rPr>
        <w:t>を</w:t>
      </w:r>
      <w:r>
        <w:rPr>
          <w:rFonts w:ascii="ＭＳ Ｐ明朝;ＭＳ Ｐ明朝" w:hAnsi="ＭＳ Ｐ明朝;ＭＳ Ｐ明朝" w:cs="ＭＳ Ｐ明朝;ＭＳ Ｐ明朝" w:eastAsia="ＭＳ Ｐ明朝;ＭＳ Ｐ明朝"/>
        </w:rPr>
        <w:t>”</w:t>
      </w:r>
      <w:r>
        <w:rPr>
          <w:rFonts w:eastAsia="ＭＳ Ｐ明朝;ＭＳ Ｐ明朝" w:cs="ＭＳ Ｐ明朝;ＭＳ Ｐ明朝" w:ascii="ＭＳ Ｐ明朝;ＭＳ Ｐ明朝" w:hAnsi="ＭＳ Ｐ明朝;ＭＳ Ｐ明朝"/>
        </w:rPr>
        <w:t>ON</w:t>
      </w:r>
      <w:r>
        <w:rPr>
          <w:rFonts w:eastAsia="ＭＳ Ｐ明朝;ＭＳ Ｐ明朝" w:cs="ＭＳ Ｐ明朝;ＭＳ Ｐ明朝" w:ascii="ＭＳ Ｐ明朝;ＭＳ Ｐ明朝" w:hAnsi="ＭＳ Ｐ明朝;ＭＳ Ｐ明朝"/>
        </w:rPr>
        <w:t>”</w:t>
      </w:r>
      <w:r>
        <w:rPr>
          <w:rFonts w:ascii="ＭＳ Ｐ明朝;ＭＳ Ｐ明朝" w:hAnsi="ＭＳ Ｐ明朝;ＭＳ Ｐ明朝" w:cs="ＭＳ Ｐ明朝;ＭＳ Ｐ明朝" w:eastAsia="ＭＳ Ｐ明朝;ＭＳ Ｐ明朝"/>
        </w:rPr>
        <w:t>にする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 xml:space="preserve"> </w:t>
        <w:tab/>
        <w:tab/>
        <w:tab/>
        <w:tab/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出入口遮蔽扉を開ける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  <w:tab/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left="210" w:firstLine="524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操作盤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Operation Inhibit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Off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黄に　→　現場操作盤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ocal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に　→　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Open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Right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eft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を押す　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照射室内の確認　－　</w:t>
      </w:r>
      <w:r>
        <w:rPr>
          <w:rFonts w:eastAsia="ＭＳ Ｐ明朝;ＭＳ Ｐ明朝" w:cs="ＭＳ Ｐ明朝;ＭＳ Ｐ明朝" w:ascii="ＭＳ Ｐ明朝;ＭＳ Ｐ明朝" w:hAnsi="ＭＳ Ｐ明朝;ＭＳ Ｐ明朝"/>
        </w:rPr>
        <w:t xml:space="preserve">(1) </w:t>
      </w:r>
      <w:r>
        <w:rPr>
          <w:rFonts w:ascii="ＭＳ Ｐ明朝;ＭＳ Ｐ明朝" w:hAnsi="ＭＳ Ｐ明朝;ＭＳ Ｐ明朝" w:cs="ＭＳ Ｐ明朝;ＭＳ Ｐ明朝" w:eastAsia="ＭＳ Ｐ明朝;ＭＳ Ｐ明朝"/>
        </w:rPr>
        <w:t>ビスマス層表面のポリエチレンシートの破損・異常「無」を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firstLine="252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eastAsia="ＭＳ Ｐ明朝;ＭＳ Ｐ明朝" w:cs="ＭＳ Ｐ明朝;ＭＳ Ｐ明朝" w:ascii="ＭＳ Ｐ明朝;ＭＳ Ｐ明朝" w:hAnsi="ＭＳ Ｐ明朝;ＭＳ Ｐ明朝"/>
        </w:rPr>
        <w:t xml:space="preserve">(2) </w:t>
      </w:r>
      <w:r>
        <w:rPr>
          <w:rFonts w:ascii="ＭＳ Ｐ明朝;ＭＳ Ｐ明朝" w:hAnsi="ＭＳ Ｐ明朝;ＭＳ Ｐ明朝" w:cs="ＭＳ Ｐ明朝;ＭＳ Ｐ明朝" w:eastAsia="ＭＳ Ｐ明朝;ＭＳ Ｐ明朝"/>
        </w:rPr>
        <w:t>遮蔽体の破損・異常、異物等の無いことを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firstLine="252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eastAsia="ＭＳ Ｐ明朝;ＭＳ Ｐ明朝" w:cs="ＭＳ Ｐ明朝;ＭＳ Ｐ明朝" w:ascii="ＭＳ Ｐ明朝;ＭＳ Ｐ明朝" w:hAnsi="ＭＳ Ｐ明朝;ＭＳ Ｐ明朝"/>
        </w:rPr>
        <w:t xml:space="preserve">(3) </w:t>
      </w:r>
      <w:r>
        <w:rPr>
          <w:rFonts w:ascii="ＭＳ Ｐ明朝;ＭＳ Ｐ明朝" w:hAnsi="ＭＳ Ｐ明朝;ＭＳ Ｐ明朝" w:cs="ＭＳ Ｐ明朝;ＭＳ Ｐ明朝" w:eastAsia="ＭＳ Ｐ明朝;ＭＳ Ｐ明朝"/>
        </w:rPr>
        <w:t xml:space="preserve">レールのみの利用週はレールの設置および動作を確認 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出入口遮蔽扉を閉じる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  <w:tab/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left="210" w:firstLine="524"/>
        <w:rPr/>
      </w:pP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現場操作盤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Close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Right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eft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を押す　→　「全閉」緑を確認　→　操作盤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Operation Inhibit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On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緑に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スペクトルシフタおよび重水シャッタの重水給排水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left="210" w:firstLine="524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操作盤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Operation Inhibit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Off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黄に　→　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Console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を確認　→　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Motor Valve Close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を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im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赤に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(15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秒程度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　→</w:t>
      </w:r>
    </w:p>
    <w:p>
      <w:pPr>
        <w:pStyle w:val="Normal"/>
        <w:spacing w:lineRule="exact" w:line="270"/>
        <w:ind w:left="210" w:firstLine="524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警報バイパス」ボタンを押しながら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D2O Pump Run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を押し、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Run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赤を確認　→</w:t>
      </w:r>
    </w:p>
    <w:p>
      <w:pPr>
        <w:pStyle w:val="Normal"/>
        <w:spacing w:lineRule="exact" w:line="270"/>
        <w:ind w:left="210" w:firstLine="524"/>
        <w:rPr/>
      </w:pP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水位レベル計に水位が現れることを確認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(20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秒程度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　→　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D2O Pump Stop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を押し、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Stop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緑を確認　→</w:t>
      </w:r>
    </w:p>
    <w:p>
      <w:pPr>
        <w:pStyle w:val="Normal"/>
        <w:spacing w:lineRule="exact" w:line="270"/>
        <w:ind w:left="210" w:firstLine="524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警報バイパス」ボタンを離す　→　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Motor Valve Open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を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im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黄に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(15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秒程度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　→　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Operation Inhibit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On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緑に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 xml:space="preserve">カドミ熱中性子フィルタ１の開閉確認 </w:t>
      </w:r>
      <w:r>
        <w:rPr>
          <w:rFonts w:eastAsia="ＭＳ Ｐ明朝;ＭＳ Ｐ明朝" w:cs="ＭＳ Ｐ明朝;ＭＳ Ｐ明朝" w:ascii="ＭＳ Ｐ明朝;ＭＳ Ｐ明朝" w:hAnsi="ＭＳ Ｐ明朝;ＭＳ Ｐ明朝"/>
        </w:rPr>
        <w:t xml:space="preserve">(※ </w:t>
      </w:r>
      <w:r>
        <w:rPr>
          <w:rFonts w:eastAsia="ＭＳ Ｐ明朝;ＭＳ Ｐ明朝" w:cs="ＭＳ Ｐ明朝;ＭＳ Ｐ明朝" w:ascii="ＭＳ Ｐ明朝;ＭＳ Ｐ明朝" w:hAnsi="ＭＳ Ｐ明朝;ＭＳ Ｐ明朝"/>
        </w:rPr>
        <w:t>8</w:t>
      </w:r>
      <w:r>
        <w:rPr>
          <w:rFonts w:eastAsia="ＭＳ Ｐ明朝;ＭＳ Ｐ明朝" w:cs="ＭＳ Ｐ明朝;ＭＳ Ｐ明朝" w:ascii="ＭＳ Ｐ明朝;ＭＳ Ｐ明朝" w:hAnsi="ＭＳ Ｐ明朝;ＭＳ Ｐ明朝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</w:rPr>
        <w:t>と同時に可能</w:t>
      </w:r>
      <w:r>
        <w:rPr>
          <w:rFonts w:eastAsia="ＭＳ Ｐ明朝;ＭＳ Ｐ明朝" w:cs="ＭＳ Ｐ明朝;ＭＳ Ｐ明朝" w:ascii="ＭＳ Ｐ明朝;ＭＳ Ｐ明朝" w:hAnsi="ＭＳ Ｐ明朝;ＭＳ Ｐ明朝"/>
        </w:rPr>
        <w:t xml:space="preserve">) </w:t>
        <w:tab/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 xml:space="preserve">カドミ熱中性子フィルタ２の開閉確認 </w:t>
      </w:r>
      <w:r>
        <w:rPr>
          <w:rFonts w:eastAsia="ＭＳ Ｐ明朝;ＭＳ Ｐ明朝" w:cs="ＭＳ Ｐ明朝;ＭＳ Ｐ明朝" w:ascii="ＭＳ Ｐ明朝;ＭＳ Ｐ明朝" w:hAnsi="ＭＳ Ｐ明朝;ＭＳ Ｐ明朝"/>
        </w:rPr>
        <w:t xml:space="preserve">(※ </w:t>
      </w:r>
      <w:r>
        <w:rPr>
          <w:rFonts w:eastAsia="ＭＳ Ｐ明朝;ＭＳ Ｐ明朝" w:cs="ＭＳ Ｐ明朝;ＭＳ Ｐ明朝" w:ascii="ＭＳ Ｐ明朝;ＭＳ Ｐ明朝" w:hAnsi="ＭＳ Ｐ明朝;ＭＳ Ｐ明朝"/>
        </w:rPr>
        <w:t>7</w:t>
      </w:r>
      <w:r>
        <w:rPr>
          <w:rFonts w:eastAsia="ＭＳ Ｐ明朝;ＭＳ Ｐ明朝" w:cs="ＭＳ Ｐ明朝;ＭＳ Ｐ明朝" w:ascii="ＭＳ Ｐ明朝;ＭＳ Ｐ明朝" w:hAnsi="ＭＳ Ｐ明朝;ＭＳ Ｐ明朝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</w:rPr>
        <w:t>と同時に可能</w:t>
      </w:r>
      <w:r>
        <w:rPr>
          <w:rFonts w:eastAsia="ＭＳ Ｐ明朝;ＭＳ Ｐ明朝" w:cs="ＭＳ Ｐ明朝;ＭＳ Ｐ明朝" w:ascii="ＭＳ Ｐ明朝;ＭＳ Ｐ明朝" w:hAnsi="ＭＳ Ｐ明朝;ＭＳ Ｐ明朝"/>
        </w:rPr>
        <w:t xml:space="preserve">) </w:t>
        <w:tab/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left="210" w:firstLine="524"/>
        <w:rPr/>
      </w:pP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操作盤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Operation Inhibit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Off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黄に　→　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Close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を押し続け、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im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緑に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(92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～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94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秒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　→</w:t>
      </w:r>
    </w:p>
    <w:p>
      <w:pPr>
        <w:pStyle w:val="Normal"/>
        <w:spacing w:lineRule="exact" w:line="270"/>
        <w:ind w:left="210" w:firstLine="524"/>
        <w:rPr/>
      </w:pP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Open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を押し続け、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im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黄に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(92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～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94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秒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　→　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Operation Inhibit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On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緑に</w:t>
      </w:r>
    </w:p>
    <w:p>
      <w:pPr>
        <w:pStyle w:val="Normal"/>
        <w:spacing w:lineRule="exact" w:line="270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</w:r>
    </w:p>
    <w:p>
      <w:pPr>
        <w:pStyle w:val="Normal"/>
        <w:spacing w:lineRule="exact" w:line="270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 xml:space="preserve">２　機能確認２ </w:t>
      </w: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  <w:t>(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>台車を利用する週に実施</w:t>
      </w: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出入口遮蔽扉を全開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  <w:tab/>
        <w:tab/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left="210" w:firstLine="524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操作盤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Operation Inhibit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Off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黄に　→　現場操作盤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ocal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に　→</w:t>
      </w:r>
    </w:p>
    <w:p>
      <w:pPr>
        <w:pStyle w:val="Normal"/>
        <w:spacing w:lineRule="exact" w:line="270"/>
        <w:ind w:left="210" w:firstLine="524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Open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Right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eft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を押し続け、「全開」赤に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(110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秒程度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　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大型試料輸送システムの前進動作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left="708" w:right="990" w:firstLine="21"/>
        <w:rPr>
          <w:rFonts w:ascii="ＭＳ Ｐ明朝;ＭＳ Ｐ明朝" w:hAnsi="ＭＳ Ｐ明朝;ＭＳ Ｐ明朝" w:eastAsia="ＭＳ Ｐ明朝;ＭＳ Ｐ明朝" w:cs="ＭＳ Ｐ明朝;ＭＳ Ｐ明朝"/>
          <w:sz w:val="16"/>
          <w:szCs w:val="16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16"/>
          <w:szCs w:val="16"/>
        </w:rPr>
        <w:t>レール上に異物がないことを確認　→　台車および照射室内床面のリミットスイッチ</w:t>
      </w:r>
      <w:r>
        <w:rPr>
          <w:rFonts w:eastAsia="ＭＳ Ｐ明朝;ＭＳ Ｐ明朝" w:cs="ＭＳ Ｐ明朝;ＭＳ Ｐ明朝" w:ascii="ＭＳ Ｐ明朝;ＭＳ Ｐ明朝" w:hAnsi="ＭＳ Ｐ明朝;ＭＳ Ｐ明朝"/>
          <w:sz w:val="16"/>
          <w:szCs w:val="16"/>
        </w:rPr>
        <w:t>(4</w:t>
      </w:r>
      <w:r>
        <w:rPr>
          <w:rFonts w:ascii="ＭＳ Ｐ明朝;ＭＳ Ｐ明朝" w:hAnsi="ＭＳ Ｐ明朝;ＭＳ Ｐ明朝" w:cs="ＭＳ Ｐ明朝;ＭＳ Ｐ明朝" w:eastAsia="ＭＳ Ｐ明朝;ＭＳ Ｐ明朝"/>
          <w:sz w:val="16"/>
          <w:szCs w:val="16"/>
        </w:rPr>
        <w:t>箇所</w:t>
      </w:r>
      <w:r>
        <w:rPr>
          <w:rFonts w:eastAsia="ＭＳ Ｐ明朝;ＭＳ Ｐ明朝" w:cs="ＭＳ Ｐ明朝;ＭＳ Ｐ明朝" w:ascii="ＭＳ Ｐ明朝;ＭＳ Ｐ明朝" w:hAnsi="ＭＳ Ｐ明朝;ＭＳ Ｐ明朝"/>
          <w:sz w:val="16"/>
          <w:szCs w:val="16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  <w:sz w:val="16"/>
          <w:szCs w:val="16"/>
        </w:rPr>
        <w:t>の異常の有無を確認　→　台車に電源コードが接続されていることを確認　→　専用コントローラの「運転」ボタン</w:t>
      </w:r>
      <w:r>
        <w:rPr>
          <w:rFonts w:eastAsia="ＭＳ Ｐ明朝;ＭＳ Ｐ明朝" w:cs="ＭＳ Ｐ明朝;ＭＳ Ｐ明朝" w:ascii="ＭＳ Ｐ明朝;ＭＳ Ｐ明朝" w:hAnsi="ＭＳ Ｐ明朝;ＭＳ Ｐ明朝"/>
          <w:sz w:val="16"/>
          <w:szCs w:val="16"/>
        </w:rPr>
        <w:t>ON</w:t>
      </w:r>
      <w:r>
        <w:rPr>
          <w:rFonts w:ascii="ＭＳ Ｐ明朝;ＭＳ Ｐ明朝" w:hAnsi="ＭＳ Ｐ明朝;ＭＳ Ｐ明朝" w:cs="ＭＳ Ｐ明朝;ＭＳ Ｐ明朝" w:eastAsia="ＭＳ Ｐ明朝;ＭＳ Ｐ明朝"/>
          <w:sz w:val="16"/>
          <w:szCs w:val="16"/>
        </w:rPr>
        <w:t>　→　「前進」ボタンを押し続け、レール上の動きを確認　→　リミットスイッチによりビスマス面直前で停止することを確認　→　上下遮蔽扉上に台車があるときに上昇できないことを確認　→　原子炉本体と台車のすき間等に異常の無いことを確認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大型試料輸送システムの後退動作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left="708" w:right="990" w:firstLine="21"/>
        <w:rPr>
          <w:rFonts w:ascii="ＭＳ Ｐ明朝;ＭＳ Ｐ明朝" w:hAnsi="ＭＳ Ｐ明朝;ＭＳ Ｐ明朝" w:eastAsia="ＭＳ Ｐ明朝;ＭＳ Ｐ明朝" w:cs="ＭＳ Ｐ明朝;ＭＳ Ｐ明朝"/>
          <w:sz w:val="16"/>
          <w:szCs w:val="16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16"/>
          <w:szCs w:val="16"/>
        </w:rPr>
        <w:t>「後退」ボタンを押し続け、台車を照射室外へ　→　リミットスイッチにより施療室壁直前で停止することを確認　→　「運転」ボタン</w:t>
      </w:r>
      <w:r>
        <w:rPr>
          <w:rFonts w:eastAsia="ＭＳ Ｐ明朝;ＭＳ Ｐ明朝" w:cs="ＭＳ Ｐ明朝;ＭＳ Ｐ明朝" w:ascii="ＭＳ Ｐ明朝;ＭＳ Ｐ明朝" w:hAnsi="ＭＳ Ｐ明朝;ＭＳ Ｐ明朝"/>
          <w:sz w:val="16"/>
          <w:szCs w:val="16"/>
        </w:rPr>
        <w:t>OFF</w:t>
      </w:r>
      <w:r>
        <w:rPr>
          <w:rFonts w:ascii="ＭＳ Ｐ明朝;ＭＳ Ｐ明朝" w:hAnsi="ＭＳ Ｐ明朝;ＭＳ Ｐ明朝" w:cs="ＭＳ Ｐ明朝;ＭＳ Ｐ明朝" w:eastAsia="ＭＳ Ｐ明朝;ＭＳ Ｐ明朝"/>
          <w:sz w:val="16"/>
          <w:szCs w:val="16"/>
        </w:rPr>
        <w:t xml:space="preserve">　 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上下遮蔽扉の上昇動作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  <w:tab/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left="210" w:firstLine="524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操作盤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Operation Inhibit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Off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黄に　→　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Up(Close)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を押し続け、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im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緑に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(50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秒程度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　→</w:t>
      </w:r>
    </w:p>
    <w:p>
      <w:pPr>
        <w:pStyle w:val="Normal"/>
        <w:spacing w:lineRule="exact" w:line="270"/>
        <w:ind w:left="210" w:firstLine="524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Lock Pin Lock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を押し続け、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1,L2,R1,R2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緑に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(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数秒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　→　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Close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を押し、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Closed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緑に　→</w:t>
      </w:r>
    </w:p>
    <w:p>
      <w:pPr>
        <w:pStyle w:val="Normal"/>
        <w:spacing w:lineRule="exact" w:line="270"/>
        <w:ind w:left="210" w:firstLine="524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上下遮蔽扉と補助遮蔽体等とのすき間等に異常の無いことを確認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上下遮蔽扉の下降動作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  <w:tab/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left="210" w:firstLine="524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Up(Open)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を押し、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im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緑に　→　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Lock Pin Unlock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を押し続け、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1,L2,R1,R2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黄に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(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数秒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　→</w:t>
      </w:r>
    </w:p>
    <w:p>
      <w:pPr>
        <w:pStyle w:val="Normal"/>
        <w:spacing w:lineRule="exact" w:line="270"/>
        <w:ind w:left="210" w:firstLine="524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Down(Open)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を押し続け、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im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黄に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(60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秒程度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　→　操作盤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Operation Inhibit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On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緑に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出入口遮蔽扉を全閉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  <w:tab/>
        <w:tab/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spacing w:lineRule="exact" w:line="270"/>
        <w:ind w:left="210" w:firstLine="524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全開」赤を確認現場操作盤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Close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Right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Left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を押し続け、「全閉」緑に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(110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秒程度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　→</w:t>
      </w:r>
    </w:p>
    <w:p>
      <w:pPr>
        <w:pStyle w:val="Normal"/>
        <w:spacing w:lineRule="exact" w:line="270"/>
        <w:ind w:left="210" w:firstLine="524"/>
        <w:rPr>
          <w:rFonts w:ascii="ＭＳ Ｐ明朝;ＭＳ Ｐ明朝" w:hAnsi="ＭＳ Ｐ明朝;ＭＳ Ｐ明朝" w:eastAsia="ＭＳ Ｐ明朝;ＭＳ Ｐ明朝" w:cs="ＭＳ Ｐ明朝;ＭＳ Ｐ明朝"/>
          <w:sz w:val="18"/>
          <w:szCs w:val="18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操作盤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{Operation Inhibit}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「</w:t>
      </w:r>
      <w:r>
        <w:rPr>
          <w:rFonts w:eastAsia="ＭＳ Ｐ明朝;ＭＳ Ｐ明朝" w:cs="ＭＳ Ｐ明朝;ＭＳ Ｐ明朝" w:ascii="ＭＳ Ｐ明朝;ＭＳ Ｐ明朝" w:hAnsi="ＭＳ Ｐ明朝;ＭＳ Ｐ明朝"/>
          <w:sz w:val="18"/>
          <w:szCs w:val="18"/>
        </w:rPr>
        <w:t>On</w:t>
      </w:r>
      <w:r>
        <w:rPr>
          <w:rFonts w:ascii="ＭＳ Ｐ明朝;ＭＳ Ｐ明朝" w:hAnsi="ＭＳ Ｐ明朝;ＭＳ Ｐ明朝" w:cs="ＭＳ Ｐ明朝;ＭＳ Ｐ明朝" w:eastAsia="ＭＳ Ｐ明朝;ＭＳ Ｐ明朝"/>
          <w:sz w:val="18"/>
          <w:szCs w:val="18"/>
        </w:rPr>
        <w:t>」緑に</w:t>
      </w:r>
    </w:p>
    <w:p>
      <w:pPr>
        <w:pStyle w:val="Normal"/>
        <w:spacing w:lineRule="exact" w:line="270"/>
        <w:rPr>
          <w:rFonts w:ascii="ＭＳ Ｐ明朝;ＭＳ Ｐ明朝" w:hAnsi="ＭＳ Ｐ明朝;ＭＳ Ｐ明朝" w:eastAsia="ＭＳ Ｐ明朝;ＭＳ Ｐ明朝" w:cs="ＭＳ Ｐ明朝;ＭＳ Ｐ明朝"/>
          <w:sz w:val="24"/>
          <w:szCs w:val="18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  <w:szCs w:val="18"/>
        </w:rPr>
      </w:r>
    </w:p>
    <w:p>
      <w:pPr>
        <w:pStyle w:val="Normal"/>
        <w:spacing w:lineRule="exact" w:line="270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</w:r>
    </w:p>
    <w:p>
      <w:pPr>
        <w:pStyle w:val="Normal"/>
        <w:spacing w:lineRule="exact" w:line="270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</w:r>
    </w:p>
    <w:p>
      <w:pPr>
        <w:pStyle w:val="Normal"/>
        <w:spacing w:lineRule="exact" w:line="270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</w:r>
    </w:p>
    <w:p>
      <w:pPr>
        <w:pStyle w:val="Normal"/>
        <w:spacing w:lineRule="exact" w:line="270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</w:r>
    </w:p>
    <w:p>
      <w:pPr>
        <w:pStyle w:val="Normal"/>
        <w:spacing w:lineRule="exact" w:line="270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</w:r>
    </w:p>
    <w:p>
      <w:pPr>
        <w:pStyle w:val="Normal"/>
        <w:spacing w:lineRule="exact" w:line="270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 xml:space="preserve">/ 2 </w:t>
      </w:r>
      <w:r>
        <w:rPr>
          <w:sz w:val="20"/>
          <w:szCs w:val="20"/>
        </w:rPr>
        <w:t>ページ</w:t>
      </w:r>
      <w:r>
        <w:rPr>
          <w:sz w:val="20"/>
          <w:szCs w:val="20"/>
        </w:rPr>
        <w:t>)</w:t>
      </w:r>
    </w:p>
    <w:p>
      <w:pPr>
        <w:pStyle w:val="Normal"/>
        <w:spacing w:lineRule="exact" w:line="270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>３　目視確認および連絡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操作盤</w:t>
      </w:r>
      <w:r>
        <w:rPr>
          <w:rFonts w:eastAsia="ＭＳ Ｐ明朝;ＭＳ Ｐ明朝" w:cs="ＭＳ Ｐ明朝;ＭＳ Ｐ明朝" w:ascii="ＭＳ Ｐ明朝;ＭＳ Ｐ明朝" w:hAnsi="ＭＳ Ｐ明朝;ＭＳ Ｐ明朝"/>
        </w:rPr>
        <w:t>{Motor Valve Open}</w:t>
      </w:r>
      <w:r>
        <w:rPr>
          <w:rFonts w:ascii="ＭＳ Ｐ明朝;ＭＳ Ｐ明朝" w:hAnsi="ＭＳ Ｐ明朝;ＭＳ Ｐ明朝" w:cs="ＭＳ Ｐ明朝;ＭＳ Ｐ明朝" w:eastAsia="ＭＳ Ｐ明朝;ＭＳ Ｐ明朝"/>
        </w:rPr>
        <w:t>の「</w:t>
      </w:r>
      <w:r>
        <w:rPr>
          <w:rFonts w:eastAsia="ＭＳ Ｐ明朝;ＭＳ Ｐ明朝" w:cs="ＭＳ Ｐ明朝;ＭＳ Ｐ明朝" w:ascii="ＭＳ Ｐ明朝;ＭＳ Ｐ明朝" w:hAnsi="ＭＳ Ｐ明朝;ＭＳ Ｐ明朝"/>
        </w:rPr>
        <w:t>Lim</w:t>
      </w:r>
      <w:r>
        <w:rPr>
          <w:rFonts w:ascii="ＭＳ Ｐ明朝;ＭＳ Ｐ明朝" w:hAnsi="ＭＳ Ｐ明朝;ＭＳ Ｐ明朝" w:cs="ＭＳ Ｐ明朝;ＭＳ Ｐ明朝" w:eastAsia="ＭＳ Ｐ明朝;ＭＳ Ｐ明朝"/>
        </w:rPr>
        <w:t>」黄を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  <w:tab/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出入口遮蔽扉が閉まっていることを確認。現場操作盤「</w:t>
      </w:r>
      <w:r>
        <w:rPr>
          <w:rFonts w:eastAsia="ＭＳ Ｐ明朝;ＭＳ Ｐ明朝" w:cs="ＭＳ Ｐ明朝;ＭＳ Ｐ明朝" w:ascii="ＭＳ Ｐ明朝;ＭＳ Ｐ明朝" w:hAnsi="ＭＳ Ｐ明朝;ＭＳ Ｐ明朝"/>
        </w:rPr>
        <w:t>L1,L2,R1,R2</w:t>
      </w:r>
      <w:r>
        <w:rPr>
          <w:rFonts w:ascii="ＭＳ Ｐ明朝;ＭＳ Ｐ明朝" w:hAnsi="ＭＳ Ｐ明朝;ＭＳ Ｐ明朝" w:cs="ＭＳ Ｐ明朝;ＭＳ Ｐ明朝" w:eastAsia="ＭＳ Ｐ明朝;ＭＳ Ｐ明朝"/>
        </w:rPr>
        <w:t>」緑を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操作盤の操作</w:t>
      </w:r>
      <w:r>
        <w:rPr>
          <w:rFonts w:eastAsia="ＭＳ Ｐ明朝;ＭＳ Ｐ明朝" w:cs="ＭＳ Ｐ明朝;ＭＳ Ｐ明朝" w:ascii="ＭＳ Ｐ明朝;ＭＳ Ｐ明朝" w:hAnsi="ＭＳ Ｐ明朝;ＭＳ Ｐ明朝"/>
        </w:rPr>
        <w:t>key</w:t>
      </w:r>
      <w:r>
        <w:rPr>
          <w:rFonts w:ascii="ＭＳ Ｐ明朝;ＭＳ Ｐ明朝" w:hAnsi="ＭＳ Ｐ明朝;ＭＳ Ｐ明朝" w:cs="ＭＳ Ｐ明朝;ＭＳ Ｐ明朝" w:eastAsia="ＭＳ Ｐ明朝;ＭＳ Ｐ明朝"/>
        </w:rPr>
        <w:t>を</w:t>
      </w:r>
      <w:r>
        <w:rPr>
          <w:rFonts w:ascii="ＭＳ Ｐ明朝;ＭＳ Ｐ明朝" w:hAnsi="ＭＳ Ｐ明朝;ＭＳ Ｐ明朝" w:cs="ＭＳ Ｐ明朝;ＭＳ Ｐ明朝" w:eastAsia="ＭＳ Ｐ明朝;ＭＳ Ｐ明朝"/>
        </w:rPr>
        <w:t>”</w:t>
      </w:r>
      <w:r>
        <w:rPr>
          <w:rFonts w:eastAsia="ＭＳ Ｐ明朝;ＭＳ Ｐ明朝" w:cs="ＭＳ Ｐ明朝;ＭＳ Ｐ明朝" w:ascii="ＭＳ Ｐ明朝;ＭＳ Ｐ明朝" w:hAnsi="ＭＳ Ｐ明朝;ＭＳ Ｐ明朝"/>
        </w:rPr>
        <w:t>OFF</w:t>
      </w:r>
      <w:r>
        <w:rPr>
          <w:rFonts w:eastAsia="ＭＳ Ｐ明朝;ＭＳ Ｐ明朝" w:cs="ＭＳ Ｐ明朝;ＭＳ Ｐ明朝" w:ascii="ＭＳ Ｐ明朝;ＭＳ Ｐ明朝" w:hAnsi="ＭＳ Ｐ明朝;ＭＳ Ｐ明朝"/>
        </w:rPr>
        <w:t>”</w:t>
      </w:r>
      <w:r>
        <w:rPr>
          <w:rFonts w:ascii="ＭＳ Ｐ明朝;ＭＳ Ｐ明朝" w:hAnsi="ＭＳ Ｐ明朝;ＭＳ Ｐ明朝" w:cs="ＭＳ Ｐ明朝;ＭＳ Ｐ明朝" w:eastAsia="ＭＳ Ｐ明朝;ＭＳ Ｐ明朝"/>
        </w:rPr>
        <w:t>に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  <w:tab/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炉室地下のステージ下の操作盤およびその周辺の異常「無」を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炉室地下の重水設備アルゴン対策系の排気流量</w:t>
      </w:r>
      <w:r>
        <w:rPr>
          <w:rFonts w:eastAsia="ＭＳ Ｐ明朝;ＭＳ Ｐ明朝" w:cs="ＭＳ Ｐ明朝;ＭＳ Ｐ明朝" w:ascii="ＭＳ Ｐ明朝;ＭＳ Ｐ明朝" w:hAnsi="ＭＳ Ｐ明朝;ＭＳ Ｐ明朝"/>
        </w:rPr>
        <w:t>(0.1 l/min</w:t>
      </w:r>
      <w:r>
        <w:rPr>
          <w:rFonts w:ascii="ＭＳ Ｐ明朝;ＭＳ Ｐ明朝" w:hAnsi="ＭＳ Ｐ明朝;ＭＳ Ｐ明朝" w:cs="ＭＳ Ｐ明朝;ＭＳ Ｐ明朝" w:eastAsia="ＭＳ Ｐ明朝;ＭＳ Ｐ明朝"/>
        </w:rPr>
        <w:t>以上</w:t>
      </w:r>
      <w:r>
        <w:rPr>
          <w:rFonts w:eastAsia="ＭＳ Ｐ明朝;ＭＳ Ｐ明朝" w:cs="ＭＳ Ｐ明朝;ＭＳ Ｐ明朝" w:ascii="ＭＳ Ｐ明朝;ＭＳ Ｐ明朝" w:hAnsi="ＭＳ Ｐ明朝;ＭＳ Ｐ明朝"/>
        </w:rPr>
        <w:t>)</w:t>
      </w:r>
      <w:r>
        <w:rPr>
          <w:rFonts w:ascii="ＭＳ Ｐ明朝;ＭＳ Ｐ明朝" w:hAnsi="ＭＳ Ｐ明朝;ＭＳ Ｐ明朝" w:cs="ＭＳ Ｐ明朝;ＭＳ Ｐ明朝" w:eastAsia="ＭＳ Ｐ明朝;ＭＳ Ｐ明朝"/>
        </w:rPr>
        <w:t>を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制御室</w:t>
      </w:r>
      <w:r>
        <w:rPr>
          <w:rFonts w:eastAsia="ＭＳ Ｐ明朝;ＭＳ Ｐ明朝" w:cs="ＭＳ Ｐ明朝;ＭＳ Ｐ明朝" w:ascii="ＭＳ Ｐ明朝;ＭＳ Ｐ明朝" w:hAnsi="ＭＳ Ｐ明朝;ＭＳ Ｐ明朝"/>
        </w:rPr>
        <w:t>(2340)</w:t>
      </w:r>
      <w:r>
        <w:rPr>
          <w:rFonts w:ascii="ＭＳ Ｐ明朝;ＭＳ Ｐ明朝" w:hAnsi="ＭＳ Ｐ明朝;ＭＳ Ｐ明朝" w:cs="ＭＳ Ｐ明朝;ＭＳ Ｐ明朝" w:eastAsia="ＭＳ Ｐ明朝;ＭＳ Ｐ明朝"/>
        </w:rPr>
        <w:t>へ連絡。「</w:t>
      </w:r>
      <w:r>
        <w:rPr>
          <w:rFonts w:ascii="ＭＳ Ｐ明朝;ＭＳ Ｐ明朝" w:hAnsi="ＭＳ Ｐ明朝;ＭＳ Ｐ明朝" w:cs="ＭＳ Ｐ明朝;ＭＳ Ｐ明朝" w:eastAsia="ＭＳ Ｐ明朝;ＭＳ Ｐ明朝"/>
          <w:sz w:val="19"/>
          <w:szCs w:val="19"/>
        </w:rPr>
        <w:t>設備起動前点検、可燃物点検、アルゴン対策系、実験準備、全てＯＫ</w:t>
      </w:r>
      <w:r>
        <w:rPr>
          <w:rFonts w:ascii="ＭＳ Ｐ明朝;ＭＳ Ｐ明朝" w:hAnsi="ＭＳ Ｐ明朝;ＭＳ Ｐ明朝" w:cs="ＭＳ Ｐ明朝;ＭＳ Ｐ明朝" w:eastAsia="ＭＳ Ｐ明朝;ＭＳ Ｐ明朝"/>
        </w:rPr>
        <w:t xml:space="preserve">」 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tabs>
          <w:tab w:val="clear" w:pos="840"/>
          <w:tab w:val="left" w:pos="4545" w:leader="none"/>
          <w:tab w:val="left" w:pos="4590" w:leader="none"/>
        </w:tabs>
        <w:spacing w:lineRule="exact" w:line="300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  <w:tab/>
        <w:tab/>
      </w:r>
    </w:p>
    <w:p>
      <w:pPr>
        <w:pStyle w:val="Normal"/>
        <w:spacing w:lineRule="exact" w:line="300"/>
        <w:rPr>
          <w:rFonts w:ascii="ＭＳ Ｐ明朝;ＭＳ Ｐ明朝" w:hAnsi="ＭＳ Ｐ明朝;ＭＳ Ｐ明朝" w:eastAsia="ＭＳ Ｐ明朝;ＭＳ Ｐ明朝" w:cs="ＭＳ Ｐ明朝;ＭＳ Ｐ明朝"/>
          <w:b/>
          <w:b/>
          <w:sz w:val="28"/>
          <w:szCs w:val="28"/>
        </w:rPr>
      </w:pPr>
      <w:r>
        <w:rPr>
          <w:rFonts w:eastAsia="ＭＳ Ｐ明朝;ＭＳ Ｐ明朝" w:cs="ＭＳ Ｐ明朝;ＭＳ Ｐ明朝" w:ascii="ＭＳ Ｐ明朝;ＭＳ Ｐ明朝" w:hAnsi="ＭＳ Ｐ明朝;ＭＳ Ｐ明朝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Ｐ明朝;ＭＳ Ｐ明朝" w:hAnsi="ＭＳ Ｐ明朝;ＭＳ Ｐ明朝" w:eastAsia="ＭＳ Ｐ明朝;ＭＳ Ｐ明朝" w:cs="ＭＳ Ｐ明朝;ＭＳ Ｐ明朝"/>
          <w:b/>
          <w:b/>
          <w:sz w:val="24"/>
        </w:rPr>
      </w:pPr>
      <w:r>
        <w:rPr>
          <w:rFonts w:ascii="ＭＳ Ｐ明朝;ＭＳ Ｐ明朝" w:hAnsi="ＭＳ Ｐ明朝;ＭＳ Ｐ明朝" w:cs="ＭＳ Ｐ明朝;ＭＳ Ｐ明朝" w:eastAsia="ＭＳ Ｐ明朝;ＭＳ Ｐ明朝"/>
          <w:b/>
          <w:sz w:val="28"/>
          <w:szCs w:val="28"/>
        </w:rPr>
        <w:t>終了点検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>　　　　　　　　　　　　　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>年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>月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>日　点検者：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rFonts w:ascii="ＭＳ Ｐ明朝;ＭＳ Ｐ明朝" w:hAnsi="ＭＳ Ｐ明朝;ＭＳ Ｐ明朝" w:eastAsia="ＭＳ Ｐ明朝;ＭＳ Ｐ明朝" w:cs="ＭＳ Ｐ明朝;ＭＳ Ｐ明朝"/>
          <w:b/>
          <w:b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b/>
          <w:sz w:val="24"/>
        </w:rPr>
      </w:r>
    </w:p>
    <w:p>
      <w:pPr>
        <w:pStyle w:val="Normal"/>
        <w:spacing w:lineRule="exact" w:line="270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  <w:t>(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>その週最後の利用終了後に行う</w:t>
      </w: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  <w:t>)</w:t>
        <w:tab/>
        <w:tab/>
        <w:tab/>
        <w:tab/>
        <w:tab/>
        <w:tab/>
        <w:t xml:space="preserve"> </w:t>
      </w:r>
      <w:r>
        <w:rPr>
          <w:rFonts w:ascii="ＭＳ Ｐ明朝;ＭＳ Ｐ明朝" w:hAnsi="ＭＳ Ｐ明朝;ＭＳ Ｐ明朝" w:cs="ＭＳ Ｐ明朝;ＭＳ Ｐ明朝" w:eastAsia="ＭＳ Ｐ明朝;ＭＳ Ｐ明朝"/>
          <w:sz w:val="24"/>
        </w:rPr>
        <w:t xml:space="preserve">　　　   </w:t>
      </w:r>
      <w:r>
        <w:rPr>
          <w:rFonts w:ascii="ＭＳ Ｐ明朝;ＭＳ Ｐ明朝" w:hAnsi="ＭＳ Ｐ明朝;ＭＳ Ｐ明朝" w:cs="ＭＳ Ｐ明朝;ＭＳ Ｐ明朝" w:eastAsia="ＭＳ Ｐ明朝;ＭＳ Ｐ明朝"/>
          <w:szCs w:val="21"/>
        </w:rPr>
        <w:t>確　　認</w:t>
      </w:r>
    </w:p>
    <w:p>
      <w:pPr>
        <w:pStyle w:val="Normal"/>
        <w:numPr>
          <w:ilvl w:val="0"/>
          <w:numId w:val="2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出入口遮蔽扉が閉まっていることを確認。現場操作盤「</w:t>
      </w:r>
      <w:r>
        <w:rPr>
          <w:rFonts w:eastAsia="ＭＳ Ｐ明朝;ＭＳ Ｐ明朝" w:cs="ＭＳ Ｐ明朝;ＭＳ Ｐ明朝" w:ascii="ＭＳ Ｐ明朝;ＭＳ Ｐ明朝" w:hAnsi="ＭＳ Ｐ明朝;ＭＳ Ｐ明朝"/>
        </w:rPr>
        <w:t>L1,L2,R1,R2</w:t>
      </w:r>
      <w:r>
        <w:rPr>
          <w:rFonts w:ascii="ＭＳ Ｐ明朝;ＭＳ Ｐ明朝" w:hAnsi="ＭＳ Ｐ明朝;ＭＳ Ｐ明朝" w:cs="ＭＳ Ｐ明朝;ＭＳ Ｐ明朝" w:eastAsia="ＭＳ Ｐ明朝;ＭＳ Ｐ明朝"/>
        </w:rPr>
        <w:t>」緑を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numPr>
          <w:ilvl w:val="0"/>
          <w:numId w:val="2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操作盤</w:t>
      </w:r>
      <w:r>
        <w:rPr>
          <w:rFonts w:eastAsia="ＭＳ Ｐ明朝;ＭＳ Ｐ明朝" w:cs="ＭＳ Ｐ明朝;ＭＳ Ｐ明朝" w:ascii="ＭＳ Ｐ明朝;ＭＳ Ｐ明朝" w:hAnsi="ＭＳ Ｐ明朝;ＭＳ Ｐ明朝"/>
        </w:rPr>
        <w:t>{Motor Valve Open}</w:t>
      </w:r>
      <w:r>
        <w:rPr>
          <w:rFonts w:ascii="ＭＳ Ｐ明朝;ＭＳ Ｐ明朝" w:hAnsi="ＭＳ Ｐ明朝;ＭＳ Ｐ明朝" w:cs="ＭＳ Ｐ明朝;ＭＳ Ｐ明朝" w:eastAsia="ＭＳ Ｐ明朝;ＭＳ Ｐ明朝"/>
        </w:rPr>
        <w:t>の「</w:t>
      </w:r>
      <w:r>
        <w:rPr>
          <w:rFonts w:eastAsia="ＭＳ Ｐ明朝;ＭＳ Ｐ明朝" w:cs="ＭＳ Ｐ明朝;ＭＳ Ｐ明朝" w:ascii="ＭＳ Ｐ明朝;ＭＳ Ｐ明朝" w:hAnsi="ＭＳ Ｐ明朝;ＭＳ Ｐ明朝"/>
        </w:rPr>
        <w:t>Lim</w:t>
      </w:r>
      <w:r>
        <w:rPr>
          <w:rFonts w:ascii="ＭＳ Ｐ明朝;ＭＳ Ｐ明朝" w:hAnsi="ＭＳ Ｐ明朝;ＭＳ Ｐ明朝" w:cs="ＭＳ Ｐ明朝;ＭＳ Ｐ明朝" w:eastAsia="ＭＳ Ｐ明朝;ＭＳ Ｐ明朝"/>
        </w:rPr>
        <w:t>」黄を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  <w:tab/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numPr>
          <w:ilvl w:val="0"/>
          <w:numId w:val="2"/>
        </w:numPr>
        <w:spacing w:lineRule="exact" w:line="270"/>
        <w:rPr>
          <w:rFonts w:ascii="ＭＳ Ｐ明朝;ＭＳ Ｐ明朝" w:hAnsi="ＭＳ Ｐ明朝;ＭＳ Ｐ明朝" w:eastAsia="ＭＳ Ｐ明朝;ＭＳ Ｐ明朝" w:cs="ＭＳ Ｐ明朝;ＭＳ Ｐ明朝"/>
        </w:rPr>
      </w:pPr>
      <w:r>
        <w:rPr>
          <w:rFonts w:ascii="ＭＳ Ｐ明朝;ＭＳ Ｐ明朝" w:hAnsi="ＭＳ Ｐ明朝;ＭＳ Ｐ明朝" w:cs="ＭＳ Ｐ明朝;ＭＳ Ｐ明朝" w:eastAsia="ＭＳ Ｐ明朝;ＭＳ Ｐ明朝"/>
        </w:rPr>
        <w:t>操作盤の操作</w:t>
      </w:r>
      <w:r>
        <w:rPr>
          <w:rFonts w:eastAsia="ＭＳ Ｐ明朝;ＭＳ Ｐ明朝" w:cs="ＭＳ Ｐ明朝;ＭＳ Ｐ明朝" w:ascii="ＭＳ Ｐ明朝;ＭＳ Ｐ明朝" w:hAnsi="ＭＳ Ｐ明朝;ＭＳ Ｐ明朝"/>
        </w:rPr>
        <w:t>key</w:t>
      </w:r>
      <w:r>
        <w:rPr>
          <w:rFonts w:ascii="ＭＳ Ｐ明朝;ＭＳ Ｐ明朝" w:hAnsi="ＭＳ Ｐ明朝;ＭＳ Ｐ明朝" w:cs="ＭＳ Ｐ明朝;ＭＳ Ｐ明朝" w:eastAsia="ＭＳ Ｐ明朝;ＭＳ Ｐ明朝"/>
        </w:rPr>
        <w:t>　の</w:t>
      </w:r>
      <w:r>
        <w:rPr>
          <w:rFonts w:ascii="ＭＳ Ｐ明朝;ＭＳ Ｐ明朝" w:hAnsi="ＭＳ Ｐ明朝;ＭＳ Ｐ明朝" w:cs="ＭＳ Ｐ明朝;ＭＳ Ｐ明朝" w:eastAsia="ＭＳ Ｐ明朝;ＭＳ Ｐ明朝"/>
        </w:rPr>
        <w:t>”</w:t>
      </w:r>
      <w:r>
        <w:rPr>
          <w:rFonts w:eastAsia="ＭＳ Ｐ明朝;ＭＳ Ｐ明朝" w:cs="ＭＳ Ｐ明朝;ＭＳ Ｐ明朝" w:ascii="ＭＳ Ｐ明朝;ＭＳ Ｐ明朝" w:hAnsi="ＭＳ Ｐ明朝;ＭＳ Ｐ明朝"/>
        </w:rPr>
        <w:t>OFF</w:t>
      </w:r>
      <w:r>
        <w:rPr>
          <w:rFonts w:eastAsia="ＭＳ Ｐ明朝;ＭＳ Ｐ明朝" w:cs="ＭＳ Ｐ明朝;ＭＳ Ｐ明朝" w:ascii="ＭＳ Ｐ明朝;ＭＳ Ｐ明朝" w:hAnsi="ＭＳ Ｐ明朝;ＭＳ Ｐ明朝"/>
        </w:rPr>
        <w:t>”</w:t>
      </w:r>
      <w:r>
        <w:rPr>
          <w:rFonts w:ascii="ＭＳ Ｐ明朝;ＭＳ Ｐ明朝" w:hAnsi="ＭＳ Ｐ明朝;ＭＳ Ｐ明朝" w:cs="ＭＳ Ｐ明朝;ＭＳ Ｐ明朝" w:eastAsia="ＭＳ Ｐ明朝;ＭＳ Ｐ明朝"/>
        </w:rPr>
        <w:t>を確認</w:t>
      </w:r>
      <w:r>
        <w:rPr>
          <w:rFonts w:eastAsia="ＭＳ Ｐ明朝;ＭＳ Ｐ明朝" w:cs="ＭＳ Ｐ明朝;ＭＳ Ｐ明朝" w:ascii="ＭＳ Ｐ明朝;ＭＳ Ｐ明朝" w:hAnsi="ＭＳ Ｐ明朝;ＭＳ Ｐ明朝"/>
        </w:rPr>
        <w:tab/>
        <w:tab/>
        <w:tab/>
        <w:tab/>
        <w:tab/>
        <w:t xml:space="preserve"> </w:t>
        <w:tab/>
      </w:r>
      <w:r>
        <w:rPr>
          <w:rFonts w:ascii="ＭＳ Ｐ明朝;ＭＳ Ｐ明朝" w:hAnsi="ＭＳ Ｐ明朝;ＭＳ Ｐ明朝" w:cs="ＭＳ Ｐ明朝;ＭＳ Ｐ明朝" w:eastAsia="ＭＳ Ｐ明朝;ＭＳ Ｐ明朝"/>
          <w:sz w:val="24"/>
          <w:u w:val="single"/>
        </w:rPr>
        <w:t>　　　　　　</w:t>
      </w:r>
    </w:p>
    <w:p>
      <w:pPr>
        <w:pStyle w:val="Normal"/>
        <w:spacing w:lineRule="exact" w:line="240"/>
        <w:rPr>
          <w:rFonts w:ascii="ＭＳ Ｐ明朝;ＭＳ Ｐ明朝" w:hAnsi="ＭＳ Ｐ明朝;ＭＳ Ｐ明朝" w:eastAsia="ＭＳ Ｐ明朝;ＭＳ Ｐ明朝" w:cs="ＭＳ Ｐ明朝;ＭＳ Ｐ明朝"/>
          <w:sz w:val="24"/>
          <w:u w:val="single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  <w:u w:val="single"/>
        </w:rPr>
      </w:r>
    </w:p>
    <w:p>
      <w:pPr>
        <w:pStyle w:val="Normal"/>
        <w:rPr>
          <w:rFonts w:ascii="ＭＳ Ｐ明朝;ＭＳ Ｐ明朝" w:hAnsi="ＭＳ Ｐ明朝;ＭＳ Ｐ明朝" w:eastAsia="ＭＳ Ｐ明朝;ＭＳ Ｐ明朝" w:cs="ＭＳ Ｐ明朝;ＭＳ Ｐ明朝"/>
          <w:sz w:val="24"/>
          <w:u w:val="single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  <w:u w:val="single"/>
        </w:rPr>
      </w:r>
    </w:p>
    <w:p>
      <w:pPr>
        <w:pStyle w:val="Normal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</w:r>
    </w:p>
    <w:p>
      <w:pPr>
        <w:pStyle w:val="Normal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</w:r>
    </w:p>
    <w:p>
      <w:pPr>
        <w:pStyle w:val="Normal"/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</w:r>
    </w:p>
    <w:p>
      <w:pPr>
        <w:pStyle w:val="Normal"/>
        <w:tabs>
          <w:tab w:val="clear" w:pos="840"/>
          <w:tab w:val="left" w:pos="3909" w:leader="none"/>
        </w:tabs>
        <w:rPr>
          <w:rFonts w:ascii="ＭＳ Ｐ明朝;ＭＳ Ｐ明朝" w:hAnsi="ＭＳ Ｐ明朝;ＭＳ Ｐ明朝" w:eastAsia="ＭＳ Ｐ明朝;ＭＳ Ｐ明朝" w:cs="ＭＳ Ｐ明朝;ＭＳ Ｐ明朝"/>
          <w:sz w:val="24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/>
    </w:rPr>
  </w:style>
  <w:style w:type="character" w:styleId="Style16">
    <w:name w:val="フッタ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3:48:00Z</dcterms:created>
  <dc:creator>櫻井良憲</dc:creator>
  <dc:description/>
  <cp:keywords/>
  <dc:language>en-US</dc:language>
  <cp:lastModifiedBy>奥村 良</cp:lastModifiedBy>
  <cp:lastPrinted>2005-01-04T16:54:00Z</cp:lastPrinted>
  <dcterms:modified xsi:type="dcterms:W3CDTF">2021-03-11T05:35:00Z</dcterms:modified>
  <cp:revision>43</cp:revision>
  <dc:subject/>
  <dc:title>重水中性子照射設備　操作記録および実験条件確認表</dc:title>
</cp:coreProperties>
</file>