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専門研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について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ワークショッ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複合原子力科学研究所</w:t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利用掛　　御中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責任者氏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実施したいので、よろしくお願い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究　会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日　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　　時　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　　時　　　分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場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所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5:00Z</dcterms:created>
  <dc:creator>nakayama</dc:creator>
  <dc:description/>
  <cp:keywords/>
  <dc:language>en-US</dc:language>
  <cp:lastModifiedBy>kyodo7</cp:lastModifiedBy>
  <cp:lastPrinted>2003-09-01T16:49:00Z</cp:lastPrinted>
  <dcterms:modified xsi:type="dcterms:W3CDTF">2019-06-12T01:05:00Z</dcterms:modified>
  <cp:revision>2</cp:revision>
  <dc:subject/>
  <dc:title>専門研究会</dc:title>
</cp:coreProperties>
</file>